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3"/>
        <w:gridCol w:w="5387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最珍貴的寶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3.07.20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曾月保、林麗芳、忻詩婷、梁麗美、吳秀瑩、王秀美、馬驥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中高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女巫國的新女王選拔，由用金錢買不到的「一個朋友」米羅贏得寶座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最珍貴的寶貝乃是一個朋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巫婆的角色變得可愛，不再是個負面的人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巫婆生性樂觀，化險為夷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單線進行的故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HarryPoter</w:t>
            </w:r>
            <w:r>
              <w:rPr>
                <w:sz w:val="28"/>
              </w:rPr>
              <w:t>》的熱潮引起小朋友對巫師世界的好奇與本書適有一對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咒語部分用口語歌謠方式表現，乃為一突破一般不易明瞭的咒語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：中高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前（活動一）、閱讀後（活動二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28"/>
              </w:rPr>
              <w:t>活動一</w:t>
            </w:r>
          </w:p>
          <w:p>
            <w:pPr>
              <w:pStyle w:val="TextBodyIndent"/>
              <w:rPr/>
            </w:pPr>
            <w:r>
              <w:rPr/>
              <w:t>請小朋友先發表自己認為最寶貴的禮物，分享選擇的原因，並討論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28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閱讀後互相討論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你覺得書中角色認為友誼是最珍貴寶貝的原因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為什麼米羅不在女巫群中找一位朋友而要煞費周章，冒著危險，苦苦去追求遙不可知的友情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珍貴的留給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參閱文體分析表十、內容分析表三</w:t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2:00Z</dcterms:created>
  <dc:creator>helene</dc:creator>
  <dc:description/>
  <dc:language>en-US</dc:language>
  <cp:lastModifiedBy>hhc</cp:lastModifiedBy>
  <dcterms:modified xsi:type="dcterms:W3CDTF">2007-09-25T10:27:00Z</dcterms:modified>
  <cp:revision>3</cp:revision>
  <dc:subject/>
  <dc:title>導讀單</dc:title>
</cp:coreProperties>
</file>